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ta da Reunião Extraordinária do Conselho Superior do Ministério Público, realizada no dia 3 de dezembro de 2010 (1012ª).</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o terceiro dia do mês de dezembro do ano de dois mil e dez, às 09:00 horas, no Plenário Manoel da Costa Nunes, no quarto andar do edifício sede da Procuradoria  Geral de Justiça  do Estado do Piauí, situado na Rua Álvaro Mendes, n° 2294, Centro, nesta Capital, sob a Presidência do Excelentíssimo Senhor Procurador Geral de Justiça, Doutor Antônio Gonçalves Vieira, realizou-se  reunião extraordinária do Egrégio Conselho Superior do Ministério Público. Presentes o Corregedor Geral do Ministério Público, Doutor Antônio de Pádua Ferreira Linhares, e os Conselheiros Doutores Alípio de Santana Ribeiro; Ivaneide Assunção Tavares Rodrigues; Rosângela de Fátima Loureiro Mendes e Hosaías Matos de Oliveira. Diante do quorum regimental, o Presidente declarou aberta a reunião. Em seguida, foi aprovada a ata da reunião anterior, realizada em 1º de dezembro de 2010, sem ressalva. Na seqüência, o Senhor Presidente passou para a ordem do dia: Julgamento dos processos administrativos de movimentação na carreira dos membros do Ministério Público. 1)</w:t>
      </w:r>
      <w:r>
        <w:rPr>
          <w:rFonts w:cs="Bookman Old Style" w:ascii="Bookman Old Style" w:hAnsi="Bookman Old Style"/>
          <w:b/>
          <w:sz w:val="20"/>
        </w:rPr>
        <w:t xml:space="preserve"> </w:t>
      </w:r>
      <w:r>
        <w:rPr>
          <w:sz w:val="28"/>
          <w:szCs w:val="28"/>
        </w:rPr>
        <w:t>Processo Administrativo nº 110/2010. Interessada: Procuradoria Geral de Justiça. Assunto: Edital C.S.M.P. nº 049/10 – Concurso de Remoção ou Promoção, pelo critério de Merecimento, ao cargo de Promotor de Justiça da 1ª Promotoria de Justiça de Bom Jesus, de 3ª entrância. Relatora: Conselheira Dra. Rosângela de Fátima Loureiro Mendes. Com a palavra, a Conselheira relatora aduziu que, de um lado, para concorrer à Remoção por Merecimento, inscreveu-se o candidato João Batista de Castro Filho e, de outro, para concorrer à Promoção por Merecimento, inscreveram-se os candidatos Maurício Gomes de Souza, Flávia Gomes Cordeiro de Castro, Marcondes Pereira de Oliveira e João Paulo Santiago Sales. Salientou a relatora, entretanto, que os Promotores de Justiça João Batista de Castro Filho e Flávia Gomes Cordeiro de Castro desistiram de concorrer. Após relato minucioso da situação de cada candidato, feito a partir da análise dos requerimentos de inscrições e das informações repassadas pela Secretaria Administrativa e pela Corregedoria Geral do Ministério Público, em confronto com os critérios estabelecidos pelo artigo 1º da Resolução nº 01/2006, bem como pelo artigo 82 da Lei Complementar 12/93, a relatora destacou que dentre os postulantes para a vaga nenhum integra o 1º quinto constitucional, e que apenas dois candidatos inscritos no certame, Maurício Gomes de Souza e João Paulo Santiago Sales, atendem ao critério legal de dois anos de exercício na respectiva entrância. Registrou a exigência contida no art. 93, inciso II, letra “b” da Constituição Federal, em consonância com o artigo 129, § 4º, também da Constituição Federal, que determina os requisitos para os procedimentos de promoção, pelo critério de merecimento. Dessa maneira, não estando presentes esses requisitos, todos os candidatos habilitados devem ser chamados ao concurso, respeitando-se a primeira quinta parte dos habilitados mais antigos. Nessa linha de pensamento, votou nos candidatos Maurício Gomes de Souza, João Paulo Santiago Sales e Marcondes Pereira de Oliveira para compor a lista tríplice. Em seguida, submeteu a lista tríplice apresentada à apreciação dos demais Conselheiros e votou, em segunda votação, no candidato Maurício Gomes de Souza para promoção à 1ª Promotoria de Justiça da Comarca de Bom Jesus, por se destacar entre os demais candidatos quanto à aferição dos critérios legais para, a título de merecimento, preencher a vaga para a promoção pretendida, já que o candidato satisfaz o critério subjetivo, demonstrou ter cultura e aprimoramento jurídico, além de ser o mais antigo na ordem de antiguidade, sendo o 13º na lista e único a compor o 4º (quarto) quinto sucessivo. O Conselho Superior, em primeira votação, para formação da tríplice, firmou entendimento no sentido de que a lista deverá ser composta pelos candidatos ocupantes do mesmo quinto sucessivo. Deste modo, apenas o Promotor de Justiça Maurício Gomes de Souza, ocupante do 4º (quarto) quinto sucessivo, integrou a referida lista, tendo em vista que os demais inscritos, João Paulo Santiago Sales e Marcondes Pereira de Oliveira encontram-se no 6º e 7º quintos sucessivos, respectivamente. Em segunda votação, o Conselho Superior do Ministério Público, à unanimidade, promoveu, pelo critério de merecimento, o Promotor de Justiça Maurício Gomes de Souza para a 1ª Promotoria de Justiça de Bom Jesus, de 3ª entrância. 2) Processo Administrativo nº 111/2010. Interessada: Procuradoria Geral de Justiça. Assunto: Edital C.S.M.P. nº 050/10 – Concurso de Promoção, pelo critério de Antiguidade, ao cargo de Promotor de Justiça da 1ª Promotoria de Justiça de São Raimundo Nonato, de 3ª entrância. Relator: Conselheiro Dr. Alípio de Santana Ribeiro.  Ao proferir seu voto, o relator afirmou que todos os concorrentes gozam de boa reputação funcional e pessoal, sem que se registre qualquer ocorrência negativa. São detentores de reputação ilibada, tanto na vida particular como funcional. São operosos, assíduos, dedicados, pontuais e eficientes no exercício das funções dos cargos. Na seqüência, afirmou o relator que, no caso em exame, figura como mais antiga a Promotora de Justiça Flávia Gomes Cordeiro de Castro, ocupando a 9ª (nona) posição na ordem de antiguidade da 2ª entrância, integra o 3° quinto sucessivo, com 2 (dois) anos e 6(seis) meses na entrância, tem sua atuação pautada no atendimento às convocações do Procurador Geral de Justiça, conforme atestado pela Corregedoria Geral do Ministério Público. Além disso, foram juntadas certidões de comprovação de regularidade no desempenho das funções ministeriais junto à Justiça Comum e Eleitoral, comprovação de residência na Comarca e regularidade de suas atividades junto à  Corregedoria Geral do Ministério Público. O Dr. Maurício Gomes de Souza, figura na 13ª posição na ordem de antiguidade entre os Promotores de Justiça de 2ª entrância. O Dr. João Paulo Santiago Sales encontra-se na 17ª posição de antiguidade na 2ª entrância e o Dr. Marcondes Pereira de Oliveira encontra-se na 18° posição. Considerando que, na forma do artigo 133, inciso VII, da Lei Complementar Estadual nº 12/93 e artigo 22 da Resolução C.S.M.P. nº 02/2008, a antiguidade é apurada na categoria e determinada pelo tempo de efetivo exercício na mesma; que a Dra. Flávia Gomes Cordeiro de Castro é a mais antiga na categoria entre todos os concorrentes, com 2 anos e 6 meses e ocupa o 2º quinto sucessivo, primeiro entre os demais postulantes, votou em seu nome para promoção pelo critério de antiguidade para a 1ª Promotoria de Justiça de São Raimundo Nonato, de 3ª entrância. Decisão: O Conselho Superior do Ministério Público, à unanimidade, promoveu, pelo critério de antiguidade, a Promotora de Justiça Flávia Gomes Cordeiro de Castro para a 1ª Promotoria de Justiça de São Raimundo Nonato, de 3ª entrância. 3) Processo Administrativo nº 113/2010. Interessada: Procuradoria Geral de Justiça. Assunto: Edital C.S.M.P. nº 052/10 – Concurso de Remoção por Antiguidade ou Promoção, por Merecimento, ao cargo de Promotor de Justiça de Joaquim Pires, de 1ª entrância. Relatora: Conselheira Dra. Ivaneide Assunção Tavares Rodrigues. Aduziu a relatora que se inscreveram os seguintes Promotores de Justiça de 1ª entrância para concorrerem à referida remoção: Guido de Freitas Bezerra, Promotor de Justiça de Conceição do Canindé, 18° na ordem de antiguidade na 1ª entrância, com 1 ano, 9 meses e 3 dias e integrante do 8° quinto sucessivo; Rita de Cássia de Carvalho Rocha Gomes de Souza, Promotora de Justiça de Capitão de Campos, 2ª na ordem de antiguidade na 1ª entrância, com 4 anos, 8 meses e 15 dias e integra o 1° quinto constitucional; Vando da Silva Marques, Promotor de Justiça de Antônio Almeida, 17° na ordem de antiguidade na 1ª entrância, com 1 ano, 9 meses e 3 dias e integra o 7° quinto constitucional; Sinobilino Pinheiro da Silva Júnior, Promotor de Justiça de Marcos Parente, 12° na ordem de antiguidade na 1ª entrância, com 1 ano,  9 meses e  3 dias e integra o 4º quinto constitucional. Ao apreciar a tempestividade dos requerimentos, a relatora afirmou que todas as inscrições foram tempestivas, podendo, portanto, serem elas apreciadas pelo Egrégio Conselho Superior. Afirmou que, no mês de setembro próximo passado, foi julgado neste Colegiado, pedido de remoção pelo critério de antiguidade, para a Promotoria de Justiça de Capitão de Campos, sendo indicada a requerente neste processo administrativo, Promotora de Justiça Rita de Cássia de Carvalho Rocha Gomes de Souza, tendo sido relator daquela remoção o Conselheiro Hosaías Matos de Oliveira. Ocorre que o artigo 136 e seus incisos, da Lei Complementar nº 12/93, que trata da remoção por permuta, afirma que só será permitida nova permuta após o decurso de dois anos (artigo 136, I), sendo silente com relação à remoção. Assim, conforme se observa dos autos e de toda documentação junta, a Promotora de Justiça de Capitão de Campos, Rita de Cássia de Carvalho Rocha Gomes de Souza, além de ser o membro mais antigo na entrância, é a única integrante do 1º quinto constitucional dentre os Promotores inscritos à remoção. Desta forma, examinando todas as informações prestadas pela Corregedoria Geral do Ministério Público e não encontrando nenhum óbice que desautorize a concessão da remoção, votou a relatora pela indicação da Promotora de Justiça Rita de Cássia de Carvalho Rocha Gomes de Souza à remoção, por antiguidade, para a Promotoria de Justiça de Joaquim Pires, de 1ª entrância. Em seguida, a relatora sugeriu a inclusão no Regimento Interno de decurso de 02 anos para renovação do pedido de remoção. Decisão: O Conselho Superior do Ministério Público, à unanimidade, removeu, pelo critério de antiguidade, a Promotora de Justiça Rita de Cássia de Carvalho Rocha Gomes de Souza para a Promotoria de Justiça de Joaquim Pires, de 1ª entrância. 4) Processo Administrativo nº 115/2010. Interessada: Procuradoria Geral de Justiça. Assunto: Edital C.S.M.P. nº 054/10 – Concurso de Remoção por Antiguidade ou Promoção, por Merecimento, ao cargo de Promotor de Justiça da 2ª Promotoria de Justiça de Bom Jesus, de 3ª entrância. Relatora: Conselheira Dra. Rosângela de Fátima Loureiro Mendes.  Em seu voto, a relatora informou que, de um lado, para concorrer à Remoção por Antiguidade inscreveu-se o candidato João Batista de Castro Filho e, de outro lado, para concorrer à Promoção por Antiguidade inscreveram-se os candidatos Maurício Gomes de Souza, Flávia Gomes Cordeiro de Castro, Marcondes Pereira de Oliveira e João Paulo Santiago Sales. Entretanto, a relatora salientou que os Promotores de Justiça João Batista de Castro Filho e Flávia Gomes Cordeiro de Castro desistiram de concorrer, conforme termos de desistência acostados.  Após relato minucioso da situação de cada candidato, feito a partir da análise dos requerimentos de inscrições e das informações repassadas pela Secretaria Administrativa e pela Corregedoria Geral do Ministério Público, em confronto com os critérios estabelecidos pelo artigo 1º da Resolução nº 01/2006, bem como pelo artigo 82 da Lei Complementar 12/93, a relatora votou nos candidatos Maurício Gomes de Souza, João Paulo Santiago Sales e Marcondes Pereira de Oliveira para compor a lista tríplice. Em seguida, submeteu a lista tríplice apresentada à apreciação dos demais Conselheiros e votou, em segunda votação, no candidato João Paulo Santiago Sales para promoção à 2ª Promotoria de Justiça de Bom Jesus, por ser o mais antigo, haja vista o candidato Maurício Gomes de Souza já ter sido promovido. O Conselho Superior firmou o entendimento no sentido de que a lista tríplice deverá composta pelos candidatos inscritos ocupantes do mesmo quinto sucessivo, determinou que apenas o Promotor de Justiça João Paulo Santiago Sales, ocupante do 6º quinto constitucional, integre a referida lista, já que o candidato Marcondes Pereira de Oliveira encontra-se no 7º quinto sucessivo. Em segunda votação, o Conselho Superior do Ministério Público, à unanimidade, promoveu, pelo critério de merecimento, o Promotor de Justiça João Paulo Santiago Sales para a 2ª Promotoria de Justiça de Bom Jesus, de 3ª entrância. 5) Processo Administrativo nº 116/2010. Interessada: Procuradoria Geral de Justiça. Assunto: Edital C.S.M.P. nº 055/10 – Concurso de Promoção, pelo critério de Antiguidade, ao cargo de Promotor de Justiça de União, de 3ª entrância. Relator: Conselheiro Dr. Hosaias Matos de Oliveira. Proferindo seu voto, o relator informou que se inscreveram os Promotores de Justiça Maurício Gomes de Souza, Janaína Rose Ribeiro Aguiar, Francisca Sílvia da Silva Reis, Itanieli Rotondo Sá e Denise Costa Aguiar, todos de 2ª entrância. Preliminarmente, aduziu o relator que todos os pedidos de inscrição formulados pelos Promotores de Justiça concorrentes à presente promoção, pelo critério de antiguidade, foram tempestivamente apresentados no Protocolo Geral do Ministério Público e encontram-se devidamente instruídos. No mérito, o relator afirmou que, segundo a documentação existente nos autos do presente processo de promoção, a Promotora de Justiça Janaína Rose Ribeiro Aguiar é a mais antiga dos membros do Ministério Público de 2ª entrância inscritos à promoção, pelo critério de antiguidade, para a Promotoria de Justiça de União, de 3ª entrância, pois é a primeira na ordem de antiguidade, ocupa o 1º quinto constitucional, contando sozinha com 7 (sete) anos, 3(três) meses e 27(vinte e sete) dias na entrância. Pelo exposto, em observância às regras invocadas acima, o relator entendeu que o nome da Promotora de Justiça Janaína Rose Ribeiro Aguiar, titular da Promotora de Justiça de Demerval Lobão, de 2ª entrância, deve ser o indicado para a promoção por antiguidade para a Promotoria de Justiça da Comarca de União, de 3ª entrância. Decisão: O Conselho Superior do Ministério Público, à unanimidade, promoveu, pelo critério de antiguidade, a Promotora de Justiça Janaína Rose Ribeiro Aguiar para a Promotoria de Justiça de União, de 3ª entrância. 6) Processo Administrativo nº 117/2010. Interessada: Procuradoria Geral de Justiça. Assunto: Edital C.S.M.P. nº 056/10 – Concurso de Promoção, pelo critério de Antiguidade, ao cargo de Promotor de Justiça da 1ª Promotoria de Teresina, de 4ª entrância. Relator: Conselheiro Dr. Alípio de Santana Ribeiro. Com a palavra, o relator informou que, no caso em exame, figura como mais antigo o Promotor de Justiça Antônio Rodrigues de Moura, ocupando a 1ª posição na ordem de antiguidade entre os Promotores de 3ª entrância, com 6 anos, 6 meses e 6 dias na entrância. Integra o 1° quinto sucessivo constitucional. A atuação do Promotor de Justiça tem sido pautada no atendimento às convocações do Procurador Geral de Justiça, com a participação em mutirões e esforço concentrado da Justiça, sem, contudo, omitir-se no desempenho regular de suas obrigações funcionais na Comarca, conforme atesta a Corregedoria Geral do Ministério Público. Comprovam as certidões inclusas, que demonstram a regularidade no desempenho das funções ministeriais junto à Justiça Comum e Eleitoral e regularidade de suas atividades junto à Corregedoria Geral do Ministério Público. Por sua vez, a Dra. Maria do Amparo de Sousa figura na 8ª posição na ordem de antiguidade, o Dr. Plínio Fabrício de Carvalho Fontes encontra-se na 12° posição de antiguidade e o Dr. Luciano Lopes Nogueira Ramos ocupa a 18ª posição na ordem de antiguidade entre os Promotores de 3ª entrância. Considerando que, na forma do artigo 133, inciso VII, da Lei Complementar Estadual nº 12/93 e artigo 22 da Resolução C.S.M.P. nº 02/2008, a antiguidade é apurada na categoria e determinada pelo tempo de efetivo exercício na mesma; considerando que o Dr. Antônio Rodrigues de Moura é o mais antigo na categoria entre todos os concorrentes, votou o relator em seu nome para promoção, pelo critério de antiguidade, para a 1ª Promotoria  de Teresina, de 4ª entrância. Decisão: O Conselho Superior do Ministério Público, à unanimidade, promoveu, pelo critério de antiguidade, o Promotor de Justiça Antônio Rodrigues de Moura para a 1ª Promotoria de Justiça de Teresina, de 4ª entrância. Nada mais havendo a tratar, o Presidente declarou encerrada a presente reunião do Egrégio Conselho Superior do Ministério Público do Piauí. Do que para constar, foi lavrada esta ata que após lida e aprovada vai assinada pelo Presidente e demais membros. Participaram da votação os Conselheiros ANTÔNIO GONÇALVES VIEIRA, Presidente do Conselho Superior; ANTÔNIO DE PÁDUA FERREIRA LINHARES, Corregedor Geral do Ministério Público; ALÍPIO DE SANTANA RIBEIRO; IVANEIDE ASSUNÇÃO TAVARES RODRIGUES; ROSÂNGELA DE FÁTIMA LOUREIRO MENDES; HOSAÍAS MATOS OLIVEIRA. Eu, Débora Maria Freitas Said, Secretária do Conselho Superior, lavrei a presente ata, que será publicada.</w:t>
      </w:r>
    </w:p>
    <w:p>
      <w:pPr>
        <w:pStyle w:val="Normal"/>
        <w:jc w:val="both"/>
        <w:rPr>
          <w:sz w:val="28"/>
          <w:szCs w:val="28"/>
        </w:rPr>
      </w:pPr>
      <w:r>
        <w:rPr>
          <w:sz w:val="28"/>
          <w:szCs w:val="28"/>
        </w:rPr>
      </w:r>
    </w:p>
    <w:p>
      <w:pPr>
        <w:pStyle w:val="Normal"/>
        <w:jc w:val="both"/>
        <w:rPr>
          <w:sz w:val="28"/>
          <w:szCs w:val="28"/>
        </w:rPr>
      </w:pPr>
      <w:r>
        <w:rPr>
          <w:sz w:val="28"/>
          <w:szCs w:val="28"/>
        </w:rPr>
        <w:t xml:space="preserve">Ressalva: Decidiu o Conselho Superior, por unanimidade, ratificar a formação da lista tríplice apresentada pela relatora Dra. Rosângela de Fátima Loureiro Mendes, figurando os Promotores de Justiça Maurício Gomes de Souza, João Paulo Santiago Sales e Marcondes Pereira de Oliveira, na apreciação da Promoção para a 1ª Promotoria de Justiça de Bom Jesus, bem como a lista tríplice para a Promoção da 2ª Promotoria de Justiça de Bom Jesus, com respaldo no que diz respeito ao acórdão do Conselho Nacional do Ministério Público, no julgamento do Procedimento de Controle Administrativo nº 0.00.000.000605/2009-47. O Conselho Superior também ratificou, por unanimidade, as promoções dos Promotores de Justiça Maurício Gomes de Souza e João Paulo Santiago Sales para as 1ª e 2ª Promotorias de Justiça de Bom Jesus, respectivamente.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8:00Z</dcterms:created>
  <dc:creator>AMD</dc:creator>
  <dc:description/>
  <cp:keywords/>
  <dc:language>en-US</dc:language>
  <cp:lastModifiedBy>Procuradoria Geral de Justiça</cp:lastModifiedBy>
  <cp:lastPrinted>2010-12-15T12:58:00Z</cp:lastPrinted>
  <dcterms:modified xsi:type="dcterms:W3CDTF">2011-01-19T14:08:00Z</dcterms:modified>
  <cp:revision>2</cp:revision>
  <dc:subject/>
  <dc:title> Ata da reunião ordinária do Conselho Superior do Ministério Público, realizada no dia 08 de junho de 2006</dc:title>
</cp:coreProperties>
</file>